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29116-N-2017 z dnia 2017-06-0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Przebudowa Gmachu Lotniczego Wydziału MEiL PW w celu powiększenia istniejącej wentylatorni, wykonania instalacji wentylacji mechanicznej sali A0 oraz sal dydaktycznych na piętrze +3</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 00665   Warszawa, woj. mazowieckie, państwo Polska, tel. 22 621 53 10, , e-mail zampub@itc.pw.edu.pl, , faks 22 625 73 51. </w:t>
        <w:br/>
        <w:t xml:space="preserve">Adres strony internetowej (URL): http://www.zamowienia.pw.edu.pl/wykaz/ oraz www.meil.pw.edu.pl/MEiL/Aktualnosci/Zamowienia-publiczne/Przetargi </w:t>
        <w:br/>
        <w:t xml:space="preserve">Adres profilu nabywcy: </w:t>
        <w:br/>
        <w:t xml:space="preserve">Adres strony internetowej pod którym można uzyskać dostęp do narzędzi i urządzeń lub formatów plików, które nie są ogólnie dostępne http://www.zamowienia.pw.edu.pl/wykaz/ oraz www.meil.pw.edu.pl/MEiL/Aktualnosci/Zamowienia-publiczne/Przetargi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należy przesłać w formie pisemnej na adres: Politechnika Warszawska, Wydział Mechaniczny Energetyki i Lotnictwa Instytut Techniki Cieplnej, 00-665 Warszawa,ul. Nowowiejska 21/25, pokój nr 8 Adres: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Gmachu Lotniczego Wydziału MEiL PW w celu powiększenia istniejącej wentylatorni, wykonania instalacji wentylacji mechanicznej sali A0 oraz sal dydaktycznych na piętrze +3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20-1132-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budowa Gmachu Lotniczego Wydziału MEiL PW w celu powiększenia istniejącej wentylatorni, wykonania instalacji wentylacji mechanicznej sali A0 oraz sal dydaktycznych na piętrze +3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144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152-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2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1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153-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7172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w okresie trzech lat od udzielenia zamówienia podstawowego zamówień polegających na powtórzeniu podobnych robót w zakresie: • wykonania zwiększonego zakresu robót budowlanych i instalacyjnych w strefie modernizowanych i sąsiadujących pomieszczeń; • wykonania prac modernizacyjnych wraz z wykonaniem robót poinstalacyjnych związanych z włączeniem instalacji w infrastrukturę całego budynku; • wykonanie robót adaptacyjnych i modernizacyjnych wytypowanych pomieszczeń laboratoryjnych Zamówienia te będą realizowane na zasadach analogicznych do zamówienia podstawowego określonych w Rozdziale IV i V niniejszej SIWZ, a także w Istotnych Postanowieniach Umowy.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7-09-30</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9-15</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mawiający wymaga, aby zamówienie zostało zrealizowane w terminach: I etap - budowa antresoli pod centralę wentylacyjną, zakup oraz instalacja centrali oraz czerpni i wyrzutni na dachu budynku (wraz z przebiciami w stropie do dnia 30.09.2017 II etap - montaż i zabudowa przewodów wentylacyjnych wraz z doposażeniem i uruchomieniem centrali wentylacyjnej, instalacje elektryczne i ppoż., prace wykończeniowe, w tym podłogi i meble) do dnia 15.09.2018 Wykonawca zobowiązany jest do realizacji robót budowlanych w czynnym, zabytkowym obiekcie służącym działalności podstawowej Zamawiającego, w którym poza zajęciami akademickimi organizowane są seminaria, konferencje oraz wydarzenia kulturalne i innego typu imprezy masowe wysokiej rangi, a zatem wymaga się szczególnej ostrożności w prowadzeniu prac, w szczególności zapewnienia odpowiednich zabezpieczeń i osłon, utrzymywanie placu budowy w należytym porządku. Roboty głośne i uciążliwe dla otoczenia będą mogły być wykonywane w terminach uzgodnionych z Zamawiającym. Należy się liczyć z koniecznością wykonywania robót w godzinach popołudniowych i wieczornych oraz w dni ustawowo wolne od pra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arunek ten zostanie spełniony, jeżeli Wykonawca wykaże: a) dysponowanie własnymi środkami finansowymi (dopuszczalne jest tu wykazanie środków z kredytu obrotowego lub innego o ile środki te nie są przeznaczone na zrealizowanie konkretnego celu) lub promesą kredytową w wysokości nie mniejszej niż: 300 000,00 zł, b) posiadanie ubezpieczenia od odpowiedzialności cywilnej w zakresie prowadzonej działalności gospodarczej zgodnej z przedmiotem niniejszego zamówienia, na wartość nie mniejszą niż 600 000,00 zł. Ocena spełnienia powyższych warunków zostanie dokonana wg formuły spełnia/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ten zostanie spełniony, jeśli Wykonawca: a) w okresie ostatnich 5 lat przed upływem terminu składania ofert, a jeżeli okres prowadzenia działalności jest krótszy – w tym okresie, wykonał 3 zamówienia finansowo i rodzajowo porównywalne z przedmiotem niniejszego przetargu, w tym 1 zamówienie w obiekcie wpisanym do rejestru zabytków, tj.: - jako zadania porównywalne pod względem technicznym Zamawiający kwalifikował będzie wykonanie 2 zamówień, polegających na wykonaniu robót budowlanych, polegających na remoncie, budowie, przebudowie lub rozbudowie budynku użyteczności publicznej wraz z wykonaniem instalacji wentylacyjne oraz 1 zamówienia polegającego na remoncie, budowie, przebudowie lub rozbudowie wraz z wykonaniem instalacji wentylacyjne w budynku użyteczności publicznej wpisanego do rejestru zabytków; - jako zadania porównywalne pod względem finansowym Zamawiający kwalifikował będzie wykonanie 3 zamówień, polegających na wykonaniu robót budowlanych o łącznej wartości powyżej 1.500.000,00 (łącznie z podatkiem VAT), w tym jedna o wartości co najmniej 800.000,00, pozostałe o wartości co najmniej 350.000,00 każda W niniejszym postępowaniu stosuje się definicję budynku użyteczności publicznej określoną w Rozporządzeniu Ministra Infrastruktury z dnia 12 marca 2002 r. w sprawie warunków technicznych, jakim powinny odpowiadać budynki i ich usytuowanie (Dz. U. z 2015 r. poz. 1422): budynek użyteczności publicznej –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b) dysponowania osobami zdolnymi do wykonania zamówienia – warunek ten zostanie spełniony, jeżeli Wykonawca ma do dyspozycji odpowiednio wykwalifikowane osoby w celu obsadzenia podanych w tabeli stanowisk: - Kierownik budowy 5 lat na stanowisku kierownika budowy, uprawnienia do kierowania robotami budowlanymi w zakresie wystarczającym do wykonania zadania zgodnie z Ustawą Prawo Budowlane, w tym zgodne z zapisami 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Uwaga: Jako minimalne kwalifikacje zawodowe rozumie się lata czynne zawodowo od daty uzyskania uprawnień budowlanych, przepracowane na stanowiskach takich jak zaproponowane w ofercie. Osobami na stanowiska wymienione w powyższej tabeli mogą być obywatele państw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 Ocena spełnienia powyższych warunków zostanie dokonana wg formuły spełnia/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potwierdzenia niepodlegania wykluczeniu na podstawie art. 24 ust. 1 ustawy Pzp, oraz art. 24 ust. 5 pkt 1 i 2 ustawy Pzp Zamawiający wymaga złożenia: 1) informacji z Krajowego Rejestru Karnego w zakresie określonym w art. 24 ust. 1 pkt 13, 14 i 21 ustawy Pzp, wystawionej nie wcześniej niż 6 miesięcy przed upływem terminu składania ofert;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 w zakresie wykazania spełniania przez Wykonawcę warunków, o których mowa w pkt 6.1.: 1) informacji banku lub spółdzielczej kasy oszczędnościowo-kredytowej potwierdzającej wysokość posiadanych środków finansowych lub zdolność kredytową Wykonawcy, w okresie nie wcześniejszym niż 1 miesiąc przed upływem terminu składania ofert. Informacja winna potwierdzać spełnienie przez Wykonawcę warunku określonego w pkt 6.1.2 a) IDW; 4) potwierdzających, że Wykonawca jest ubezpieczony od odpowiedzialności cywilnej w zakresie prowadzonej działalności związanej z przedmiotem zamówienia na sumę gwarancyjną określoną przez Zamawiającego w pkt 6.1.2. b) IDW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wykazania spełniania przez Wykonawcę warunków, o których mowa w pkt 6.1.: 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Rozdziału II („Doświadczenie zawodowe”), wykaz musi potwierdzać spełnianie warunku, o którym mowa w pkt 6.1.3. a) IDW.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 b)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do Rozdziału II („Potencjał kadrowy”), wykaz musi zawierać dane na temat kwalifikacji i doświadczenia wskazanych osób potwierdzające spełnienie warunku, o którym mowa w pkt 6.1.3. b) ID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Wymagania dotyczące wadium. 1. Wykonawca jest zobowiązany do wniesienia wadium w wysokości: 30 000,00 zł. 2. Wadium musi być wniesione przed upływem terminu składania ofert w następujących formach, w zależności od wyboru Wykonawcy: 1) pieniądzu, przelewem na rachunek bankowy: w Banku PEKAO S.A. IV Oddział Warszawa nr 81124010531111000005005664,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oku o utworzeniu Polskiej Agencji Rozwoju Przedsiębiorczości 3. Wadium musi obejmować cały okres związania ofertą. 4. Wadium wniesione w pieniądzu Zamawiający przechowuje na rachunku bankowym. 5. Zamawiający odrzuci ofertę Wykonawcy, który nie wniesie wadium w wysokości określonej w pkt 17.1., w formie lub formach, o których mowa w pkt 17.2. 6. Zamawiający zwraca wadium na zasadach określonych w art. 46 ustawy Prawo zamówień publicznych. 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8.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 . 9. Wykonawca, którego oferta zostanie wybrana utraci wadium wraz z odsetkami na rzecz Zamawiającego w przypadku, gdy: 1) odmówi podpisania umowy w sprawie niniejszego zamówienia na warunkach określonych w ofercie; 2) nie wniesie wymaganego zabezpieczenia należytego wykonania umowy; 3) zawarcie umowy w sprawie niniejszego zamówienia stanie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167" w:type="dxa"/>
        <w:jc w:val="left"/>
        <w:tblInd w:w="-22" w:type="dxa"/>
        <w:tblLayout w:type="fixed"/>
        <w:tblCellMar>
          <w:top w:w="15" w:type="dxa"/>
          <w:left w:w="15" w:type="dxa"/>
          <w:bottom w:w="15" w:type="dxa"/>
          <w:right w:w="15" w:type="dxa"/>
        </w:tblCellMar>
      </w:tblPr>
      <w:tblGrid>
        <w:gridCol w:w="6151"/>
        <w:gridCol w:w="1016"/>
      </w:tblGrid>
      <w:tr>
        <w:trPr/>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SC OKRESU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ganizacja pracy - opis sposobu realizacji robót budowlanych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w:t>
            </w:r>
          </w:p>
        </w:tc>
      </w:tr>
      <w:tr>
        <w:trPr/>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PRACY - HARMONOGRAM REALIZ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Strony zastrzegają sobie prawo zmiany postanowień Umowy w sytuacji zaistnienia jednej lub kilku z okoliczności wymienionych w pkt 2 rozdziału VI SIWZ. Warunkiem wprowadzenia zmian jest sporządzenie protokołu. Zmiany, o których mowa w ust. 1 nie mogą powodować wykroczenia poza określenie przedmiotu zamówienia zawarte w SIWZ. 2. Warunki zmiany treści umowy 2.1 Zamawiający przewiduje możliwość dokonania zmian postanowień umowy – zgodnie z art. 144 ust. 1 ustawy Prawo zamówień publicznych, za zgodą obu stron. 2.2 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 2.2.1 Zmiana terminu realizacji umowy: 2.2.1.1 wykonanie zamówienia w określonym terminie nie leży w interesie Zamawiającego; 2.2.1.2 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 1) wojny (wypowiedziane lub nie) oraz inne działania zbrojne, inwazje, mobilizacje, rekwizycje lub embarga; 2) terroryzm, rebelia, rewolucja, powstanie, przewrót wojskowy lub cywilny lub wojna domowa; 3)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4) klęski żywiołowe, takie jak trzęsienie ziemi, powódź lub inne, ogłoszone zgodnie z przepisami obowiązującymi w kraju wystąpienia klęski żywiołowej; 5) występowanie w podłożu na terenie robót materiałów, powodujących obowiązek wstrzymania prac wykonywanych w ramach Umowy, takie jak: znaleziska archeologiczne, materiały niebezpieczne lub toksyczne. 6) strajki generalne (w całym kraju); za siłę wyższą nie będą uznane strajki umiejscowione jedynie w zakładach Wykonawcy lub jego Podwykonawców oraz strajki gałęzi przemysłu. 2.2.1.3 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 2.2.1.4 strona, która powołuje się na siłę wyższą jest zobowiązana udowodnić, że siła wyższa miała decydujący wpływ na realizację jej zobowiązań umownych. Zaistnienie siły wyższej Wykonawca jest zobowiązany udowodnić przez poświadczenie jej zaistnienia przez instytucję właściwą miejscowo dla wystąpienia siły wyższej lub informację podaną przez środki masowego przekazu. 2.2.1.5 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 2.2.1.6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2.2.1.7 realizacja w drodze odrębnej umowy prac powiązanych z przedmiotem niniejszej umowy, wymuszającej konieczność skoordynowania prac i uwzględnienia wzajemnych powiązań; 2.2.1.8 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 2.2.1.9 jeżeli wystąpi brak możliwości wykonywania robót z powodu niedopuszczania do ich wykonywania przez uprawniony organ lub nakazania ich wstrzymania przez uprawniony organ, z przyczyn niezależnych od Wykonawcy; 2.2.1.10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2.2.1.11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2.2.1.12 zmiany spowodowane niekorzystnymi warunkami atmosferycznymi w szczególności 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 2.2.1.13 odmienne od przyjętych w dokumentacji projektowej warunki geologiczne (kategorie gruntu) czy warunki terenowe (istnienie podziemnych urządzeń, instalacji czy obiektów infrastrukturalnych) lub znaleziska archeologiczne; 2.2.1.14 zmiany w kolejności i terminach wykonania robót budowlanych, dostaw lub usług na skutek zdarzeń losowych, udokumentowanych opóźnień w dostawie sprzętu, urządzeń i materiałów; 2.2.1.15 zmiany w dokumentacji projektowej dokonanej na wniosek Wykonawcy lub Zamawiającego, konieczność usunięcia błędów w dokumentacji projektowej lub STWiORB; 2.2.1.16 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 2.2.1.17 wystąpienie innych okoliczności prawnych, ekonomicznych lub technicznych, uniemożliwiających wykonanie lub należyte wykonanie umowy; 2.2.1.18 zmiany rozwiązań technicznych lub technologicznych, o ile nie zwiększają kosztów realizacji inwestycji i są zgodne z zapisami pkt 2.2.2; 2.2.2 Zmiana sposobu spełnienia świadczenia- zmiany technologiczne: 2.2.2.1 niedostępność na rynku materiałów lub urządzeń wskazanych w dokumentacji spowodowana zaprzestaniem produkcji lub wycofaniem z rynku tych materiałów lub urządzeń; 2.2.2.2 pojawienie się na rynku materiałów lub urządzeń nowej generacji albo nowych technologii wykonania zaprojektowanych robót pozwalających na zaoszczędzenie kosztów realizacji przedmiotu umowy lub kosztów eksploatacji wykonanego przedmiotu umowy; 2.2.2.3 konieczność zrealizowania robót przy zastosowaniu innych rozwiązań technicznych/technologicznych lub materiałowych niż wskazane w dokumentacji, w sytuacji gdyby zastosowanie przewidzianych rozwiązań groziło niewykonaniem lub wadliwym wykonaniem robót; 2.2.2.4 konieczność zrealizowania robót przy zastosowaniu innych rozwiązań technicznych lub materiałowych ze względu na zmiany obowiązującego prawa i/lub ze względu na zmiany wprowadzane przez dysponentów mediów uzgadniających warunki przyłączeń. 2.2.3 Zmiany wynagrodzenia: 2.2.3.1 W przypadku wystąpienia robót dodatkowych, zamiennych lub konieczności zaniechania części zakresu przedmiotu Umowy wynagrodzenie Wykonawcy ulegnie odpowiednio zwiększeniu lub zmniejszeniu. Podstawą określenia wynagrodzenia za dodatkowy, zamienny lub zaniechany zakres robót będzie protokół konieczności uzgodniony przez Strony oraz kosztorys sporządzony przez Wykonawcę metodą kalkulacji szczegółowej. W przypadku, gdy dodatkowy, zamienny lub zaniechany zakres robót wynikających z dokumentacji nie został uwzględniony przez Wykonawcę w pozycjach kosztorysu ofertowego, ilość jednostek przedmiarowych zakresu robót dodatkowych, zamiennych lub zakresu robót podlegających zaniechaniu zostanie określona na podstawie przedmiaru sporządzonego w oparciu o dokumentację projektową. Wynagrodzenie za dodatkowy, zamienny lub zaniechany zakres robót zostanie określone na podstawie kosztorysu szczegółowego sporządzonego w oparciu o ww. przedmiar z uwzględnieniem danych wyjściowych do kosztorysowania zgodnych z kosztorysem ofertowym. Wartość każdej kolejnej zmiany przy robotach dodatkowych nie może przekroczyć 50% wartości zamówienia określonej pierwotnie w Umowie przy zachowaniu tych samych cen, standardów i parametrów przewidzianych zakresem przetargowym dla robót podstawowych. 2.2.3.2 Wykonawca jest uprawniony do żądania zmiany wynagrodzenia należnego z tytułu realizacji Umowy odpowiednio w przypadkach określonych w pkt 2.2.2. 2.2.3.3 W przypadku, gdy zmianie ulegnie stawka podatku VAT, wynagrodzenie Wykonawcy ulegnie zmianie. 2.2.3.4 W przypadku, gdy zmianie ulegnie wysokość minimalnego wynagrodzenia za pracę ustalonego na podstawie art. 2 ust. 3-5 ustawy z dnia 10 października 2002 r. o minimalnym wynagrodzeniu za pracę,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 2.2.3.5 W przypadku, gdy zmianie ulegną zasady podlegania ubezpieczeniom społecznym lub ubezpieczeniu zdrowotnemu lub wysokości stawki składki na ubezpieczenia społeczne lub zdrowotne,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 2.2.4 Zmiany osobowe 2.2.4.1 zmiana osób, przy pomocy których Wykonawca realizuje przedmiot umowy na inne legitymujące się co najmniej równoważnymi uprawnieniami, o których mowa w ustawie Prawo budowlane; 2.2.4.2 zmian osób do nadzorowania robót; 2.2.4.3 zmiana Podwykonawcy, przy pomocy którego Wykonawca wykonuje przedmiot umowy na innego dysponującego co najmniej porównywalnym doświadczeniem, potencjałem technicznym i osobowym; 2.2.4.4 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 2.2.4.5 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 2.2.5 Pozostałe zmiany 2.2.5.1 zmiana sposobu rozliczania umowy lub dokonywania płatności na rzecz Wykonawcy na skutek zmian zawartej przez Zamawiającego umowy o dofinansowanie projektu lub wytycznych dotyczących realizacji projektu; 2.2.5.2 zmiana wynagrodzenia umownego za nadzory autorskie zgodnie z zapisami art. 142 ust. 5 Ustawy Pzp 2.2.5.3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2.2.5.4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2.2.5.5 inne niż wymieniona „siła wyższa” zdarzenie zewnętrzne, niemożliwe do przewidzenia i do zapobieżenia uniemożliwiające wykonanie przedmiotu umowy zgodnie z SIWZ i dokumentacją. 2.3 Nie stanowi zmiany umowy w rozumieniu art. 144 ustawy Prawo zamówień publicznych zmiana: 2.3.1. danych związanych z obsługa administracyjno-organizacyjną umowy (np. zmiana nr rachunku bankowego, dokumentów potwierdzających uregulowanie płatności wobec podwykonawców), 2.3.2. danych teleadresowych, 2.3.3. 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6-26,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stępowanie prowadzone jest w języku polskim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Zamawiający zamierza zwoływać zebrania wykonawców. Wizja lokalna terenu budowy/robót odbędzie się w dniu 19.06.2017r. o godzinie 12:00 w Warszawie przy ulicy Nowowiejskiej 24 pokój nr 110.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19:00Z</dcterms:created>
  <dc:creator>user</dc:creator>
  <dc:description/>
  <dc:language>en-US</dc:language>
  <cp:lastModifiedBy>user</cp:lastModifiedBy>
  <dcterms:modified xsi:type="dcterms:W3CDTF">2017-06-08T14:19:00Z</dcterms:modified>
  <cp:revision>1</cp:revision>
  <dc:subject/>
  <dc:title/>
</cp:coreProperties>
</file>